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родному (татарский) языку для обучающихся – татар школ с русским языком обу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3"/>
        <w:gridCol w:w="1417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физова Гульчачк Газизя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физова Гульчачак Газизя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физова Гульчачак Газизя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ынб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физова Гульчачак Газизя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физова Гульчачак Газизяновна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и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рз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физова Гульчачак Газизя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хутд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 Гульназ Разиф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тд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 Гульназ Разиф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ки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ф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 Гульназ Разиф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лану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 Гульназ Разиф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38:00Z</dcterms:created>
  <dc:creator>Учитель</dc:creator>
  <dc:description/>
  <cp:keywords/>
  <dc:language>en-US</dc:language>
  <cp:lastModifiedBy>User</cp:lastModifiedBy>
  <dcterms:modified xsi:type="dcterms:W3CDTF">2024-10-11T08:14:00Z</dcterms:modified>
  <cp:revision>6</cp:revision>
  <dc:subject/>
  <dc:title/>
</cp:coreProperties>
</file>